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rPr/>
      </w:pPr>
      <w:r>
        <w:rPr>
          <w:b/>
          <w:sz w:val="24"/>
        </w:rPr>
        <w:t>О разрешении  Абдуллиной Ф.Б. перевода жилых квартир № 3, 4 в жилом доме № 138 по ул.Артема в категорию нежилых  помещений.</w:t>
      </w:r>
    </w:p>
    <w:p>
      <w:pPr>
        <w:pStyle w:val="Normal"/>
        <w:ind w:left="-1440" w:right="5222" w:firstLine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вартиры № 3, 4 в  жилом  доме  № 138  по  ул.Артема принадлежат  по  праву собственности Абдуллиной Фание Бареевне (свидетельства  о государственной  регистрации  права  04 АБ   010118 от 04 июля 2007г., 04 АА 944565  от  26 июня 2007 года.).</w:t>
      </w:r>
    </w:p>
    <w:p>
      <w:pPr>
        <w:pStyle w:val="TextBodyIndent"/>
        <w:rPr/>
      </w:pPr>
      <w:r>
        <w:rPr/>
        <w:t>Указанные  квартиры собственником в качестве жилья не используются,  квартиры  расположены  на  первом  этаже  девятиэтажного  кирпичного  жилого    дома, имеется  возможность оборудования изолированного входа, право собственности на жилые помещения не обременено правами  каких-либо лиц.</w:t>
      </w:r>
    </w:p>
    <w:p>
      <w:pPr>
        <w:pStyle w:val="TextBodyIndent"/>
        <w:rPr/>
      </w:pPr>
      <w:r>
        <w:rPr/>
        <w:t xml:space="preserve"> </w:t>
      </w:r>
      <w:r>
        <w:rPr/>
        <w:t xml:space="preserve">Учитывая вышеизложенное, рассмотрев  заявление собственника     квартир  Абдуллиной Ф.Б.,  заключение комиссии     о  возможности  перевода  квартир  в категорию нежилого   помещения   от  18 марта 2008 года,   руководствуясь  ст.22, 23,40 Жилищного  Кодекса  РФ,  </w:t>
      </w:r>
    </w:p>
    <w:p>
      <w:pPr>
        <w:pStyle w:val="TextBodyIndent"/>
        <w:rPr/>
      </w:pPr>
      <w:r>
        <w:rPr/>
      </w:r>
    </w:p>
    <w:p>
      <w:pPr>
        <w:pStyle w:val="Normal"/>
        <w:spacing w:before="240" w:after="360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П О С Т А Н О В Л Я Ю:</w:t>
      </w:r>
    </w:p>
    <w:p>
      <w:pPr>
        <w:pStyle w:val="3"/>
        <w:tabs>
          <w:tab w:val="left" w:pos="708" w:leader="none"/>
          <w:tab w:val="left" w:pos="1260" w:leader="none"/>
        </w:tabs>
        <w:ind w:firstLine="708"/>
        <w:jc w:val="both"/>
        <w:rPr/>
      </w:pPr>
      <w:r>
        <w:rPr/>
        <w:t xml:space="preserve">1. Разрешить  Абдуллиной Фание Бареевне, проживающей по адресу: г. Стерлитамак, ул. А.Невского, д.5,  перевод  жилых квартир  № 3, 4 в жилом доме № 138 по ул. Артема в категорию   нежилых  помещений под  магазин промышленных товаров  с устройством   двух  входных  групп. </w:t>
      </w:r>
    </w:p>
    <w:p>
      <w:pPr>
        <w:pStyle w:val="3"/>
        <w:tabs>
          <w:tab w:val="left" w:pos="708" w:leader="none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.     Рекомендовать   застройщику ( Абдуллиной Ф.Б.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.1. После оформления акта приемки нежилого помещения  внести изменения в  технический паспорт  квартиры   через   Стерлитамакский  городской филиал  ГУП  «Бюро технической инвентаризации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.3. При благоустройстве прилегающей  территории  предусмотре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right="360" w:hanging="0"/>
        <w:rPr/>
      </w:pPr>
      <w:r>
        <w:rPr/>
        <w:t xml:space="preserve">      </w:t>
      </w:r>
      <w:r>
        <w:rPr/>
        <w:tab/>
        <w:t>- укладку  тротуарной плитки типа «брусчатка» на прилегающей к входной группе территории, вдоль южного торца дома и до пешеходной дорожки на дворовой территории;</w:t>
      </w:r>
    </w:p>
    <w:p>
      <w:pPr>
        <w:pStyle w:val="21"/>
        <w:ind w:left="0" w:right="360" w:hanging="0"/>
        <w:rPr/>
      </w:pPr>
      <w:r>
        <w:rPr/>
        <w:t xml:space="preserve">          </w:t>
      </w:r>
      <w:r>
        <w:rPr/>
        <w:tab/>
        <w:t xml:space="preserve">-  установку световой  вывески  на  государственных  языках  РБ; </w:t>
        <w:tab/>
        <w:t>-   выполнение  озеленения с посевом газонной травы и цветочных клумб на прилегающей территории и вдоль пешеходных  дорожек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наружное электроосвещение;</w:t>
      </w:r>
    </w:p>
    <w:p>
      <w:pPr>
        <w:pStyle w:val="Normal"/>
        <w:ind w:righ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ограждение и поручни крыльца  выполнить из нержавеющей стали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 Предупредить  застройщика  (  Абдуллину Ф.Б.):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sz w:val="28"/>
        </w:rPr>
      </w:pPr>
      <w:r>
        <w:rPr>
          <w:sz w:val="28"/>
        </w:rPr>
        <w:t>3.1. Данное  постановление  действительно  в  течение  двух  лет.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/>
      </w:pPr>
      <w:r>
        <w:rPr>
          <w:sz w:val="28"/>
        </w:rPr>
        <w:t>3.2. Не допускать  изменения функционального назначения переведенного в нежилой фонд  помещения, указанного в   данном         постановлении.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4. Контроль  за  выполнением  настоящего  постановления  возложить     на  заместителя  главы  администрации  Чернова А.Г.  и  начальника отдела архитектуры и градостроительства  Абросимова В.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Глава   администрации                                                     И.К. Шарип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0" w:leader="none"/>
      </w:tabs>
      <w:ind w:right="201" w:hanging="0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>
        <w:trHeight w:val="1084" w:hRule="atLeast"/>
        <w:cantSplit w:val="true"/>
      </w:trPr>
      <w:tc>
        <w:tcPr>
          <w:tcW w:w="432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  <w:object w:dxaOrig="952" w:dyaOrig="9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63.1pt" filled="f" o:ole="">
                <v:imagedata r:id="rId2" o:title=""/>
              </v:shape>
              <o:OLEObject Type="Embed" ProgID="" ShapeID="ole_rId1" DrawAspect="Content" ObjectID="_655850991" r:id="rId1"/>
            </w:object>
          </w:r>
        </w:p>
      </w:tc>
      <w:tc>
        <w:tcPr>
          <w:tcW w:w="396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«____»_____________200__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jc w:val="center"/>
            <w:rPr/>
          </w:pP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cs="TNRCyrBash" w:ascii="TNRCyrBash" w:hAnsi="TNRCyrBash"/>
              <w:sz w:val="28"/>
            </w:rPr>
            <w:t>___83___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right"/>
            <w:rPr/>
          </w:pPr>
          <w:r>
            <w:rPr>
              <w:rFonts w:cs="TNRCyrBash" w:ascii="TNRCyrBash" w:hAnsi="TNRCyrBash"/>
              <w:sz w:val="28"/>
            </w:rPr>
            <w:t>«_28_»_____01______2009 г.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22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pacing w:before="12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900" w:hanging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 Постановлен 200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0:00Z</dcterms:created>
  <dc:creator>Marina</dc:creator>
  <dc:description/>
  <cp:keywords/>
  <dc:language>en-US</dc:language>
  <cp:lastModifiedBy>Admin</cp:lastModifiedBy>
  <cp:lastPrinted>2008-12-18T15:39:00Z</cp:lastPrinted>
  <dcterms:modified xsi:type="dcterms:W3CDTF">2010-06-03T10:24:00Z</dcterms:modified>
  <cp:revision>3</cp:revision>
  <dc:subject/>
  <dc:title>+</dc:title>
</cp:coreProperties>
</file>